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536"/>
        <w:gridCol w:w="1701"/>
      </w:tblGrid>
      <w:tr>
        <w:trPr>
          <w:trHeight w:val="98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冠军杯赛总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0" w:name="OLE_LINK3"/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End w:id="0"/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1: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0-12: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国际马联世界</w:t>
            </w:r>
            <w:bookmarkStart w:id="1" w:name="OLE_LINK1"/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bookmarkEnd w:id="1"/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赛前技术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8:00-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&amp;C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第一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无颁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4"/>
            <w:r>
              <w:rPr>
                <w:rFonts w:ascii="仿宋" w:hAnsi="仿宋" w:cs="仿宋" w:eastAsia="仿宋"/>
                <w:sz w:val="24"/>
              </w:rPr>
              <w:t>场地障碍场地</w:t>
            </w:r>
            <w:bookmarkEnd w:id="2"/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20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8:00-9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挑战赛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&amp;C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组第二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无颁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颁奖（前三，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OLE_LINK2"/>
            <w:r>
              <w:rPr>
                <w:rFonts w:ascii="仿宋" w:hAnsi="仿宋" w:cs="仿宋" w:eastAsia="仿宋"/>
                <w:sz w:val="24"/>
              </w:rPr>
              <w:t>场地障碍场地</w:t>
            </w:r>
            <w:bookmarkEnd w:id="3"/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7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海澜之家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国马术场地障碍青少年冠军杯赛总决赛年度骑手等颁奖仪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20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个人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FanHeng-PC</dc:creator>
  <dc:description/>
  <cp:keywords/>
  <dc:language>en-US</dc:language>
  <cp:lastModifiedBy>Lenovo</cp:lastModifiedBy>
  <cp:lastPrinted>2024-11-19T10:06:00Z</cp:lastPrinted>
  <dcterms:modified xsi:type="dcterms:W3CDTF">2024-11-19T02:07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