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冠军杯赛（浙江杭州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浙江杭州站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冠军杯赛（浙江杭州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9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11-05T03:19:0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