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Tahoma"/>
          <w:kern w:val="0"/>
          <w:sz w:val="36"/>
          <w:szCs w:val="36"/>
        </w:rPr>
      </w:pPr>
      <w:bookmarkStart w:id="2" w:name="_Hlk139112362"/>
      <w:bookmarkStart w:id="3" w:name="_Hlk17814783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>年中国马术耐力巡回赛（多伦站）</w:t>
      </w:r>
      <w:bookmarkEnd w:id="3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中国马术耐力巡回赛（多伦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中国马术耐力巡回赛（多伦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4-09-25T01:10:00Z</dcterms:modified>
  <cp:revision>13</cp:revision>
  <dc:subject/>
  <dc:title>家长/监护人同意书</dc:title>
</cp:coreProperties>
</file>