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中国马术盛装舞步冠军杯赛（无锡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中国马术盛装舞步冠军杯赛（无锡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>年中国马术盛装舞步冠军杯赛（无锡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09-13T02:18:00Z</dcterms:modified>
  <cp:revision>12</cp:revision>
  <dc:subject/>
  <dc:title>家长/监护人同意书</dc:title>
</cp:coreProperties>
</file>