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840</wp:posOffset>
                </wp:positionH>
                <wp:positionV relativeFrom="paragraph">
                  <wp:posOffset>26670</wp:posOffset>
                </wp:positionV>
                <wp:extent cx="6256020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  <w:gridCol w:w="668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中马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全国优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马术训练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lang w:val="en-US" w:eastAsia="zh-CN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填报日期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年    月    日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本人电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 xml:space="preserve">：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骑手监护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训练营报名骑手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马协骑手注册编号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是否完成年度注册：是□    否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陪同参加训练营教练姓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、所属单位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ind w:firstLine="12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获中马协赛事积分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青少年比赛成绩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组别：        名次：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只接受个人赛前三名成绩报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目前所属俱乐部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所在城市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骑手身份证号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6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（中华人民共和国大陆居民身份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30.75pt;mso-wrap-distance-left:9pt;mso-wrap-distance-right:9pt;mso-wrap-distance-top:0pt;mso-wrap-distance-bottom:0pt;margin-top:2.1pt;mso-position-vertical-relative:text;margin-left:59.2pt;mso-position-horizontal-relative:page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  <w:gridCol w:w="668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color w:val="00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中马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年全国优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青少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马术训练营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3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en-US" w:eastAsia="zh-CN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填报日期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年    月    日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骑手本人电话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 xml:space="preserve">：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骑手监护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训练营报名骑手基本信息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马协骑手注册编号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是否完成年度注册：是□    否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陪同参加训练营教练姓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话、所属单位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ind w:firstLine="12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获中马协赛事积分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国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青少年比赛成绩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组别：        名次：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（只接受个人赛前三名成绩报名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目前所属俱乐部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所在城市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骑手身份证号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6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（中华人民共和国大陆居民身份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申请者签名：</w:t>
      </w:r>
    </w:p>
    <w:p>
      <w:pPr>
        <w:pStyle w:val="Normal"/>
        <w:ind w:left="2318" w:hanging="1680"/>
        <w:rPr/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填写说明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请将电子版报名表以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本人名字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命名，</w:t>
      </w:r>
      <w:r>
        <w:rPr>
          <w:rFonts w:eastAsia="仿宋" w:cs="仿宋" w:ascii="仿宋" w:hAnsi="仿宋"/>
          <w:b/>
          <w:bCs w:val="false"/>
          <w:sz w:val="24"/>
          <w:szCs w:val="24"/>
          <w:u w:val="single"/>
          <w:lang w:val="en-US" w:eastAsia="zh-CN"/>
        </w:rPr>
        <w:t>word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val="en-US" w:eastAsia="zh-CN"/>
        </w:rPr>
        <w:t>电子版及签字扫描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一同发送至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4"/>
            <w:szCs w:val="24"/>
            <w:lang w:val="en-US" w:eastAsia="zh-CN" w:bidi="ar"/>
          </w:rPr>
          <w:t>meng.xiaoxing@c-e-a.org.cn</w:t>
        </w:r>
      </w:hyperlink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val="en-US" w:eastAsia="zh-CN" w:bidi="ar"/>
        </w:rPr>
        <w:t>邮箱。</w:t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.xiaoxing@c-e-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0:00Z</dcterms:created>
  <dc:creator>estaring</dc:creator>
  <dc:description/>
  <dc:language>en-US</dc:language>
  <cp:lastModifiedBy>CEA-MENG</cp:lastModifiedBy>
  <cp:lastPrinted>2023-07-28T15:48:00Z</cp:lastPrinted>
  <dcterms:modified xsi:type="dcterms:W3CDTF">2024-08-16T08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