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全国马术场地障碍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监护人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身份证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被监护人： 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身份证：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与被监护人关系：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 xml:space="preserve">赛事期间参赛选手年龄不足 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岁，应有监护人同意，并填写此书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监护人同意被监护人 ，参加于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在安徽省宣城市长三角之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德国际马术赛事中心举行的“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场地障碍青少年锦标赛”，本监护人将为被监护人购买意外险，同时，在比赛期间被监护人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对第三方造成的意外伤害及后果，均由监护人承担，赛事组委会将不承担由此而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监护人姓名：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被监护人姓名：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 xml:space="preserve">（签字）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 xml:space="preserve">___________________       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3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6-26T01:53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