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全国马术盛装舞步锦标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日程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8"/>
        <w:gridCol w:w="4252"/>
        <w:gridCol w:w="1515"/>
      </w:tblGrid>
      <w:tr>
        <w:trPr>
          <w:trHeight w:val="29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运动队及裁判员报到（最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29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验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验马场地</w:t>
            </w:r>
          </w:p>
        </w:tc>
      </w:tr>
      <w:tr>
        <w:trPr>
          <w:trHeight w:val="37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技术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45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场地适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70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9:</w:t>
            </w: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圣乔治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团体赛、个人赛资格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3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体赛颁奖★</w:t>
            </w:r>
          </w:p>
        </w:tc>
      </w:tr>
      <w:tr>
        <w:trPr>
          <w:trHeight w:val="47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赛预赛抽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3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评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6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际马联中一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个人赛预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21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赛决赛试音、抽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29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评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3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一级自选配乐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个人赛决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比赛场地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人赛颁奖</w:t>
            </w:r>
          </w:p>
        </w:tc>
      </w:tr>
      <w:tr>
        <w:trPr>
          <w:trHeight w:val="31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评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0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周一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离  会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31:00Z</dcterms:created>
  <dc:creator>yy</dc:creator>
  <dc:description/>
  <cp:keywords/>
  <dc:language>en-US</dc:language>
  <cp:lastModifiedBy>酱 Nicole</cp:lastModifiedBy>
  <cp:lastPrinted>2023-10-09T15:15:00Z</cp:lastPrinted>
  <dcterms:modified xsi:type="dcterms:W3CDTF">2024-05-19T02:41:00Z</dcterms:modified>
  <cp:revision>8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