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bookmarkStart w:id="0" w:name="_Hlk166144060"/>
      <w:bookmarkEnd w:id="0"/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冠军杯赛（南京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1" w:name="_Hlk166144060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南京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南京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7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05-09T02:48:00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