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鄱阳湖马术耐力赛（第一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鄱阳湖马术耐力赛（第一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鄱阳湖马术耐力赛（第一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02-23T07:39:00Z</dcterms:modified>
  <cp:revision>7</cp:revision>
  <dc:subject/>
  <dc:title>家长/监护人同意书</dc:title>
</cp:coreProperties>
</file>