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（广州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3.15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3.18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33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4-02-20T02:33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