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969"/>
        <w:gridCol w:w="1701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“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海澜之家”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2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3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中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国马术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场地障碍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青少年冠军杯赛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（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贵阳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12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13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eastAsia="仿宋" w:cs="仿宋" w:ascii="仿宋" w:hAnsi="仿宋"/>
                <w:sz w:val="24"/>
              </w:rPr>
              <w:t>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15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0:00Z</dcterms:created>
  <dc:creator>FanHeng-PC</dc:creator>
  <dc:description/>
  <dc:language>en-US</dc:language>
  <cp:lastModifiedBy>吴筱倩</cp:lastModifiedBy>
  <cp:lastPrinted>2023-03-01T15:48:00Z</cp:lastPrinted>
  <dcterms:modified xsi:type="dcterms:W3CDTF">2023-09-24T23:32:01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02A517E04442A8C979144EE554F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