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sz w:val="36"/>
          <w:szCs w:val="36"/>
          <w:lang w:bidi="ar"/>
        </w:rPr>
        <w:t>天星调良国际马术场地障碍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天星调良国际马术场地障碍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天星调良国际马术场地障碍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3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3-08-09T07:1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