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  <w:lang w:bidi="ar"/>
        </w:rPr>
        <w:t>第一届全国学生（青年）运动会（公开组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  <w:lang w:bidi="ar"/>
        </w:rPr>
        <w:t>马术场地障碍预赛（北京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第一届全国学生（青年）运动会（公开组）马术场地障碍预赛（北京站）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第一届全国学生（青年）运动会（公开组）马术场地障碍预赛（北京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3:00Z</dcterms:created>
  <dc:creator>Administrator</dc:creator>
  <dc:description/>
  <cp:keywords/>
  <dc:language>en-US</dc:language>
  <cp:lastModifiedBy>Lenovo</cp:lastModifiedBy>
  <cp:lastPrinted>2023-07-18T15:31:00Z</cp:lastPrinted>
  <dcterms:modified xsi:type="dcterms:W3CDTF">2023-08-07T06:50:00Z</dcterms:modified>
  <cp:revision>3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