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ascii="宋体;SimSun" w:hAnsi="宋体;SimSun" w:cs="宋体;SimSun"/>
          <w:sz w:val="36"/>
          <w:szCs w:val="36"/>
        </w:rPr>
        <w:t>第一届全国学生（青年）运动会（公开组）马术盛装舞步预赛（无锡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一届全国学生（青年）运动会（公开组）马术盛装舞步预赛（无锡站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一届全国学生（青年）运动会（公开组）马术盛装舞步预赛（无锡站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50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3-07-25T07:59:00Z</dcterms:modified>
  <cp:revision>9</cp:revision>
  <dc:subject/>
  <dc:title>家长/监护人同意书</dc:title>
</cp:coreProperties>
</file>