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685"/>
        <w:gridCol w:w="2441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一届全国学生（青年）运动会（公开组）马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三项赛预赛（锡林浩特站）</w:t>
            </w: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023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7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裁判员及运动队报到（最晚）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023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8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9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: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验马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11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：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赛前技术会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会所二楼会议室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13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：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主场地适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023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9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9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：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舞步比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1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：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越野障碍赛技术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会所二楼会议室</w:t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0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3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30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：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越野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主场地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023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7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.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31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9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: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第二次验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热身场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15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: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场地障碍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主场地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2</w:t>
            </w: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>023.8.1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2:00Z</dcterms:created>
  <dc:creator>FanHeng-PC</dc:creator>
  <dc:description/>
  <cp:keywords/>
  <dc:language>en-US</dc:language>
  <cp:lastModifiedBy>admin</cp:lastModifiedBy>
  <cp:lastPrinted>2023-04-20T15:34:00Z</cp:lastPrinted>
  <dcterms:modified xsi:type="dcterms:W3CDTF">2023-07-18T01:58:00Z</dcterms:modified>
  <cp:revision>5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