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南京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  <w:r>
              <w:rPr>
                <w:b/>
                <w:kern w:val="0"/>
                <w:sz w:val="36"/>
                <w:szCs w:val="44"/>
              </w:rPr>
              <w:t>竞赛日程（暂定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123305778"/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米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3-05-08T06:19:00Z</dcterms:modified>
  <cp:revision>1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