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场地障碍青少年冠军杯赛总决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总决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总决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7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3-02-03T03:27:00Z</dcterms:modified>
  <cp:revision>2</cp:revision>
  <dc:subject/>
  <dc:title>家长/监护人同意书</dc:title>
</cp:coreProperties>
</file>