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543"/>
        <w:gridCol w:w="2053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年中国马术场地障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青少年冠军杯赛（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北京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）</w:t>
            </w:r>
            <w:r>
              <w:rPr>
                <w:b/>
                <w:kern w:val="0"/>
                <w:sz w:val="36"/>
                <w:szCs w:val="44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布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:00-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训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30-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0.9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1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:3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2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第一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鱼摆摆</cp:lastModifiedBy>
  <cp:lastPrinted>2022-08-22T14:34:00Z</cp:lastPrinted>
  <dcterms:modified xsi:type="dcterms:W3CDTF">2022-09-01T08:02:00Z</dcterms:modified>
  <cp:revision>1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