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中国马术盛装舞步青少年冠军杯赛（无锡站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中国马术场地障碍青少年冠军杯赛（无锡站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国马术盛装舞步青少年冠军杯赛（无锡站）或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国马术场地障碍青少年冠军杯赛（无锡站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国马术盛装舞步青少年冠军杯赛（无锡站）或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国马术场地障碍青少年冠军杯赛（无锡站）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4:38:00Z</dcterms:created>
  <dc:creator>Administrator</dc:creator>
  <dc:description/>
  <cp:keywords/>
  <dc:language>en-US</dc:language>
  <cp:lastModifiedBy>Lenovo</cp:lastModifiedBy>
  <cp:lastPrinted>2019-05-06T14:33:00Z</cp:lastPrinted>
  <dcterms:modified xsi:type="dcterms:W3CDTF">2022-07-25T09:40:00Z</dcterms:modified>
  <cp:revision>18</cp:revision>
  <dc:subject/>
  <dc:title>家长/监护人同意书</dc:title>
</cp:coreProperties>
</file>